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ind w:left="-57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57"/>
        <w:ind w:left="-57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57"/>
        <w:ind w:left="-57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KLARACJA UCZESTNICTWA OSOBY NIEPEŁNOLETNIEJ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 zajęciach „Zima na sportowo” organizowanych przez OSiR Olsztyn</w:t>
      </w:r>
    </w:p>
    <w:tbl>
      <w:tblPr>
        <w:tblW w:w="735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73"/>
        <w:gridCol w:w="3581"/>
      </w:tblGrid>
      <w:tr>
        <w:trPr>
          <w:trHeight w:val="567" w:hRule="atLeast"/>
        </w:trPr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: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odzina: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isko i imię rodzica/opieku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fon kontaktowy: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isko i imię uczestnika zajęć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Wiek uczestnika zajęć: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rażam zgodę na przystąpienie i uczestnictwo mojego dziecka/podopiecznego* </w:t>
        <w:br/>
        <w:t>w zajęciach sportowych, organizowanych na lodowiskach OSiR w Olsztynie</w:t>
        <w:br/>
        <w:t xml:space="preserve">i oświadczam, że zapoznałem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się z regulaminem zajęć „Zima na sportowo”, </w:t>
      </w:r>
      <w:r>
        <w:rPr>
          <w:rFonts w:cs="Book Antiqua" w:ascii="Book Antiqua" w:hAnsi="Book Antiqua"/>
          <w:sz w:val="20"/>
          <w:szCs w:val="20"/>
        </w:rPr>
        <w:t xml:space="preserve">dostępnym w kasie oraz z regulaminami korzystania z lodowisk </w:t>
        <w:br/>
        <w:t xml:space="preserve">OSiR Olsztyn, dostępnych na stronie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http://www.osir.olsztyn.pl</w:t>
        </w:r>
      </w:hyperlink>
      <w:r>
        <w:rPr>
          <w:rFonts w:cs="Book Antiqua" w:ascii="Book Antiqua" w:hAnsi="Book Antiqua"/>
          <w:sz w:val="20"/>
          <w:szCs w:val="20"/>
        </w:rPr>
        <w:t xml:space="preserve"> w zakładce „regulaminy”. W związku z powyższym wyrażam zgodę na przetwarzanie moich danych osobowych oraz danych mojego dziecka/dziecka nad którym sprawuję pieczę* przez Ośrodek Sportu i Rekreacji w Olsztynie w celu uczestnictwa ww. zajęciach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data, czytelny podpis rodzica/opiekuna)</w:t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* niewłaściwe skreślić</w:t>
      </w:r>
    </w:p>
    <w:p>
      <w:pPr>
        <w:pStyle w:val="Normal"/>
        <w:spacing w:before="0" w:after="57"/>
        <w:ind w:left="-57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57"/>
        <w:ind w:left="-57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57"/>
        <w:ind w:left="-57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57"/>
        <w:ind w:left="-57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KLARACJA UCZESTNICTWA OSOBY NIEPEŁNOLETNIEJ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 zajęciach „Zima na sportowo” organizowanych przez OSiR Olsztyn</w:t>
      </w:r>
    </w:p>
    <w:tbl>
      <w:tblPr>
        <w:tblW w:w="735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73"/>
        <w:gridCol w:w="3581"/>
      </w:tblGrid>
      <w:tr>
        <w:trPr>
          <w:trHeight w:val="567" w:hRule="atLeast"/>
        </w:trPr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: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odzina: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isko i imię rodzica/opieku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fon kontaktowy: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isko i imię uczestnika zajęć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ek uczestnika zajęć: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rażam zgodę na przystąpienie i uczestnictwo mojego dziecka/podopiecznego* </w:t>
        <w:br/>
        <w:t>w zajęciach sportowych, organizowanych na lodowiskach OSiR w Olsztynie</w:t>
        <w:br/>
        <w:t xml:space="preserve">i oświadczam, że zapoznałem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się z regulaminem zajęć „Zima na sportowo”, </w:t>
      </w:r>
      <w:r>
        <w:rPr>
          <w:rFonts w:cs="Book Antiqua" w:ascii="Book Antiqua" w:hAnsi="Book Antiqua"/>
          <w:sz w:val="20"/>
          <w:szCs w:val="20"/>
        </w:rPr>
        <w:t xml:space="preserve">dostępnym w kasie oraz z regulaminami korzystania z lodowisk </w:t>
        <w:br/>
        <w:t xml:space="preserve">OSiR Olsztyn, dostępnych na stronie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http://www.osir.olsztyn.pl</w:t>
        </w:r>
      </w:hyperlink>
      <w:r>
        <w:rPr>
          <w:rFonts w:cs="Book Antiqua" w:ascii="Book Antiqua" w:hAnsi="Book Antiqua"/>
          <w:sz w:val="20"/>
          <w:szCs w:val="20"/>
        </w:rPr>
        <w:t xml:space="preserve"> w zakładce „regulaminy”. W związku z powyższym wyrażam zgodę na przetwarzanie moich danych osobowych oraz danych mojego dziecka/dziecka nad którym sprawuję pieczę* przez Ośrodek Sportu i Rekreacji w Olsztynie w celu uczestnictwa ww. zajęciach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data, czytelny podpis rodzica/opiekuna)</w:t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niewłaściwe skreślić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LAUZULA INFORMACYJNA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dministratorem danych osobowych podanych w niniejszym formularzu jest Ośrodek Sportu i Rekreacji w Olsztynie. Kontakt z Administratorem Danych Osobowych: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iod@osir.olsztyn.pl</w:t>
        </w:r>
      </w:hyperlink>
      <w:r>
        <w:rPr>
          <w:rFonts w:cs="Book Antiqua" w:ascii="Book Antiqua" w:hAnsi="Book Antiqua"/>
          <w:sz w:val="20"/>
          <w:szCs w:val="20"/>
        </w:rPr>
        <w:t xml:space="preserve">  tel.: 519-566-631.</w:t>
      </w:r>
    </w:p>
    <w:p>
      <w:pPr>
        <w:pStyle w:val="ListParagraph"/>
        <w:numPr>
          <w:ilvl w:val="0"/>
          <w:numId w:val="1"/>
        </w:numPr>
        <w:spacing w:lineRule="auto" w:line="240"/>
        <w:ind w:left="170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ne osobowe są przetwarzane na podstawie art. 6 ust. 1 lit. b i d oraz art. 9 ust. 2 lit. i Rozporządzenia Parlamentu Europejskiego i Rady (UE) 2016/679 z 27 kwietnia 2016 r. w sprawie ochrony osób fizycznych w związku z przetwarzaniem danych osobowych i w sprawie swobodnego przepływu takich danych oraz uchylenia dyrektywy 95/46/WE (Dz. Urz. UE L 119 z 4.05.2016 s.1 z późn. zm.), dalej RODO, w następujących celach:</w:t>
      </w:r>
    </w:p>
    <w:p>
      <w:pPr>
        <w:pStyle w:val="ListParagraph"/>
        <w:tabs>
          <w:tab w:val="clear" w:pos="708"/>
          <w:tab w:val="left" w:pos="8505" w:leader="none"/>
        </w:tabs>
        <w:spacing w:lineRule="auto" w:line="240"/>
        <w:ind w:left="454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wykonania i realizacji umowy wypożyczenia sprzętu sportowego OSiR, art. 6 ust. 1 lit. b RODO,</w:t>
      </w:r>
    </w:p>
    <w:p>
      <w:pPr>
        <w:pStyle w:val="ListParagraph"/>
        <w:tabs>
          <w:tab w:val="clear" w:pos="708"/>
          <w:tab w:val="left" w:pos="8505" w:leader="none"/>
        </w:tabs>
        <w:spacing w:lineRule="auto" w:line="240"/>
        <w:ind w:left="454" w:right="0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- w związku z rozprzestrzenianiem się Covid-19 w celach ochrony żywotnych interesów osoby, której dane dotyczą, lub innej osoby fizycznej, a także niezbędnych ze względów związanych z interesem publicznym w dziedzinie zdrowia publicznego, art. 6 ust. 1 lit. d oraz art. 9 ust. 2 lit. i RODO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rodek Sportu i Rekreacji w Olsztynie nie przekazuje Państwa danych innym odbiorcom niż organom uprawnionym na mocy przepisów prawa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ne osobowe nie będą przekazywane do państwa trzeciego albo organizacji międzynarodowej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ędziemy przechowywać Państwa dane osobowe do czasu zakończenia zajęć „Zima na sportowo” w sezonie zimowym 2020/2021. 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ysługuje Państwu prawo dostępu do danych osobowych i ich sprostowania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przysługuje Państwu prawo do wniesienia sprzeciwu wobec ich przetwarzania, a także prawo do przenoszenia danych do innego administratora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danie danych jest niezbędne w celu wzięcia udziału w zajęciach. 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ysługuje Państwu prawo wniesienia skargi do Prezesa Urzędu Ochrony Danych Osobowych w przypadku przetwarzania danych osobowych </w:t>
        <w:br/>
        <w:t>z naruszeniem przepisów prawa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ństwa dane nie będą podlegały zautomatyzowanym procesom podejmowania decyzji przez Administratora, w tym profilowaniu. </w:t>
      </w:r>
    </w:p>
    <w:p>
      <w:pPr>
        <w:pStyle w:val="ListParagraph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data, czytelny podpis rodzica/opiekuna)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LAUZULA INFORMACYJN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dministratorem danych osobowych podanych w niniejszym formularzu jest Ośrodek Sportu i Rekreacji w Olsztynie. Kontakt z Administratorem Danych Osobowych: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iod@osir.olsztyn.pl</w:t>
        </w:r>
      </w:hyperlink>
      <w:r>
        <w:rPr>
          <w:rFonts w:cs="Book Antiqua" w:ascii="Book Antiqua" w:hAnsi="Book Antiqua"/>
          <w:sz w:val="20"/>
          <w:szCs w:val="20"/>
        </w:rPr>
        <w:t xml:space="preserve">  tel.: 519-566-631.</w:t>
      </w:r>
    </w:p>
    <w:p>
      <w:pPr>
        <w:pStyle w:val="ListParagraph"/>
        <w:numPr>
          <w:ilvl w:val="0"/>
          <w:numId w:val="2"/>
        </w:numPr>
        <w:spacing w:lineRule="auto" w:line="240"/>
        <w:ind w:left="170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ne osobowe są przetwarzane na podstawie art. 6 ust. 1 lit. b i d oraz art. 9 ust. 2 lit. i Rozporządzenia Parlamentu Europejskiego i Rady (UE) 2016/679 z 27 kwietnia 2016 r. w sprawie ochrony osób fizycznych w związku z przetwarzaniem danych osobowych i w sprawie swobodnego przepływu takich danych oraz uchylenia dyrektywy 95/46/WE (Dz. Urz. UE L 119 z 4.05.2016 s.1 z późn. zm.), dalej RODO, w następujących celach:</w:t>
      </w:r>
    </w:p>
    <w:p>
      <w:pPr>
        <w:pStyle w:val="ListParagraph"/>
        <w:tabs>
          <w:tab w:val="clear" w:pos="708"/>
          <w:tab w:val="left" w:pos="8505" w:leader="none"/>
        </w:tabs>
        <w:spacing w:lineRule="auto" w:line="240"/>
        <w:ind w:left="454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wykonania i realizacji umowy wypożyczenia sprzętu sportowego OSiR, art. 6 ust. 1 lit. b RODO,</w:t>
      </w:r>
    </w:p>
    <w:p>
      <w:pPr>
        <w:pStyle w:val="ListParagraph"/>
        <w:tabs>
          <w:tab w:val="clear" w:pos="708"/>
          <w:tab w:val="left" w:pos="8505" w:leader="none"/>
        </w:tabs>
        <w:spacing w:lineRule="auto" w:line="240"/>
        <w:ind w:left="454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w związku z rozprzestrzenianiem się Covid-19 w celach ochrony żywotnych interesów osoby, której dane dotyczą, lub innej osoby fizycznej, a także niezbędnych ze względów związanych z interesem publicznym w dziedzinie zdrowia publicznego, art. 6 ust. 1 lit. d oraz art. 9 ust. 2 lit. i RODO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rodek Sportu i Rekreacji w Olsztynie nie przekazuje Państwa danych innym odbiorcom niż organom uprawnionym na mocy przepisów prawa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ne osobowe nie będą przekazywane do państwa trzeciego albo organizacji międzynarodowej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ędziemy przechowywać Państwa dane osobowe do czasu zakończenia zajęć „Zima na sportowo” w sezonie zimowym 2020/2021. 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ysługuje Państwu prawo dostępu do danych osobowych i ich sprostowania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przysługuje Państwu prawo do wniesienia sprzeciwu wobec ich przetwarzania, a także prawo do przenoszenia danych do innego administratora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danie danych jest niezbędne w celu wzięcia udziału w zajęciach. 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ysługuje Państwu prawo wniesienia skargi do Prezesa Urzędu Ochrony Danych Osobowych w przypadku przetwarzania danych osobowych </w:t>
        <w:br/>
        <w:t>z naruszeniem przepisów prawa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ństwa dane nie będą podlegały zautomatyzowanym procesom podejmowania decyzji przez Administratora, w tym profilowaniu. </w:t>
      </w:r>
    </w:p>
    <w:p>
      <w:pPr>
        <w:pStyle w:val="ListParagraph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data, czytelny podpis rodzica/opiekuna)</w:t>
      </w:r>
    </w:p>
    <w:p>
      <w:pPr>
        <w:pStyle w:val="Normal"/>
        <w:spacing w:lineRule="auto" w:line="240" w:before="0" w:after="1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284" w:footer="0" w:bottom="57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</w:tabs>
      <w:spacing w:before="0" w:after="1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6z0">
    <w:name w:val="WW8Num6z0"/>
    <w:qFormat/>
    <w:rPr>
      <w:rFonts w:ascii="Book Antiqua" w:hAnsi="Book Antiqua" w:cs="Book Antiqua"/>
      <w:sz w:val="20"/>
      <w:szCs w:val="20"/>
    </w:rPr>
  </w:style>
  <w:style w:type="character" w:styleId="WW8Num7z0">
    <w:name w:val="WW8Num7z0"/>
    <w:qFormat/>
    <w:rPr>
      <w:rFonts w:ascii="Book Antiqua" w:hAnsi="Book Antiqua" w:cs="Book Antiqua"/>
      <w:sz w:val="20"/>
      <w:szCs w:val="20"/>
    </w:rPr>
  </w:style>
  <w:style w:type="character" w:styleId="WW8Num8z0">
    <w:name w:val="WW8Num8z0"/>
    <w:qFormat/>
    <w:rPr>
      <w:rFonts w:ascii="Book Antiqua" w:hAnsi="Book Antiqua" w:cs="Book Antiqua"/>
      <w:sz w:val="20"/>
      <w:szCs w:val="20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10z0">
    <w:name w:val="WW8Num10z0"/>
    <w:qFormat/>
    <w:rPr>
      <w:rFonts w:ascii="Book Antiqua" w:hAnsi="Book Antiqua" w:cs="Book Antiqu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olsztyn.pl/" TargetMode="External"/><Relationship Id="rId3" Type="http://schemas.openxmlformats.org/officeDocument/2006/relationships/hyperlink" Target="http://www.osir.olsztyn.pl/" TargetMode="External"/><Relationship Id="rId4" Type="http://schemas.openxmlformats.org/officeDocument/2006/relationships/hyperlink" Target="mailto:iod@osir.olsztyn.pl" TargetMode="External"/><Relationship Id="rId5" Type="http://schemas.openxmlformats.org/officeDocument/2006/relationships/hyperlink" Target="mailto:iod@osir.olszt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2:00Z</dcterms:created>
  <dc:creator>Sekretariat</dc:creator>
  <dc:description/>
  <cp:keywords/>
  <dc:language>en-US</dc:language>
  <cp:lastModifiedBy>Rysiek jach</cp:lastModifiedBy>
  <cp:lastPrinted>2020-12-11T11:50:00Z</cp:lastPrinted>
  <dcterms:modified xsi:type="dcterms:W3CDTF">2020-12-1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