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nazwisko autora fotograf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sób niepełnoletni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prawnego opiek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(tel., e-mali – proszę zaznaczy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dogodniejszy sposób kontaktu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głoszone do konkursu prace są mojego autorstwa i tylko mnie przysługują wyłączne i nieograniczone prawa autorsk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osoby przedstawione na moich fotografiach wyraziły zgodę na nieodpłatne wykorzystanie ich wizerunku, na jego nieodpłatne opublikowanie oraz publiczną ekspozyc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wielokrotne, nieodpłatne publikowanie nadesłanych przeze mnie fotografii oraz mojego imienia, nazwiska, miejscowości zamieszkania w materiałach promocyjnych związanych z konkursem, prezentacjach pokonkursowych, publikacji w mediach i na stronach internetowych oraz w innych formach utrwaleń nadających się do rozpowszechniania w ramach działalności statutowej </w:t>
      </w:r>
      <w:r>
        <w:rPr>
          <w:rFonts w:cs="Arial" w:ascii="Arial" w:hAnsi="Arial"/>
          <w:sz w:val="18"/>
          <w:szCs w:val="18"/>
          <w:shd w:fill="92D050" w:val="clear"/>
        </w:rPr>
        <w:t>OSiR w Olsztynie</w:t>
      </w:r>
      <w:r>
        <w:rPr>
          <w:rFonts w:cs="Arial" w:ascii="Arial" w:hAnsi="Arial"/>
          <w:sz w:val="18"/>
          <w:szCs w:val="18"/>
        </w:rPr>
        <w:t xml:space="preserve"> z zachowaniem autorskich praw osobist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zawartych w zgłoszeniu dla potrzeb organizacji konkursu i wystawy , zgodnie z ustawą z dnia 29 sierpnia 1997 roku o ochronie danych osobowych. (Dz. U. z 2002 r. Nr 101, poz. 926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:</w:t>
        <w:tab/>
        <w:tab/>
        <w:tab/>
        <w:tab/>
        <w:tab/>
        <w:t>Podpis składającego oświadczenie lub jego opiekuna prawn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fotografii:                                                                      Wykaz cykl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1.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59:00Z</dcterms:created>
  <dc:creator>Lenkiewicz</dc:creator>
  <dc:description/>
  <dc:language>en-US</dc:language>
  <cp:lastModifiedBy>Rafał Stadnicki</cp:lastModifiedBy>
  <dcterms:modified xsi:type="dcterms:W3CDTF">2014-06-09T10:59:00Z</dcterms:modified>
  <cp:revision>2</cp:revision>
  <dc:subject/>
  <dc:title/>
</cp:coreProperties>
</file>