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autora multimedialnego pokaz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sób niepełnoletnic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ię i nazwisko prawnego opieku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 (tel., e-mali – proszę zaznaczy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dogodniejszy sposób kontaktu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głoszona do konkursu praca jest mojego autorstwa i tylko mnie przysługują wyłączne i nieograniczone prawa autorsk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tkie osoby przedstawione na mojej prezentacji multimedialnej wyraziły zgodę na nieodpłatne wykorzystanie ich wizerunku, na jego nieodpłatne opublikowanie oraz publiczną prezentacj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rażam zgodę na wielokrotne, nieodpłatne publikowanie nadesłanej przeze mnie prezentacji oraz mojego imienia, nazwiska, miejscowości zamieszkania w materiałach promocyjnych związanych z konkursem, prezentacjach pokonkursowych, publikacji w mediach i na stronach internetowych oraz w innych formach utrwaleń nadających się do rozpowszechniania w ramach działalności statutowej OSiR w Olsztynie z zachowaniem autorskich praw osobist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zawartych w zgłoszeniu dla potrzeb organizacji konkursu i wystawy , zgodnie z ustawą z dnia 29 sierpnia 1997 roku o ochronie danych osobowych. (Dz. U. z 2002 r. Nr 101, poz. 926 z późn. zm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yjmuje do wiadomości, iż organizator nie ponosi żadnej odpowiedzialności prawnej a w przypadku skierowania przeciwko niemu roszczeń osoby trzeciej ze względu na naruszenie jej praw autorskich, uczestnik konkursu zobowiązuje się ponosić odpowiedzialność cywilno-prawną z tytułu wad prawnych zgłoszonej prezent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desłana praca multimedialna jest równoznaczna z akceptacją warunków konkurs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:</w:t>
        <w:tab/>
        <w:tab/>
        <w:tab/>
        <w:tab/>
        <w:tab/>
        <w:t>Podpis składającego oświadczenie lub jego opiekuna prawneg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ytuł multimedialnego pokaz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31:00Z</dcterms:created>
  <dc:creator>Lenkiewicz</dc:creator>
  <dc:description/>
  <cp:keywords/>
  <dc:language>en-US</dc:language>
  <cp:lastModifiedBy>Tomasz Lenkiewicz</cp:lastModifiedBy>
  <cp:lastPrinted>2013-12-19T08:24:00Z</cp:lastPrinted>
  <dcterms:modified xsi:type="dcterms:W3CDTF">2013-12-19T07:31:00Z</dcterms:modified>
  <cp:revision>13</cp:revision>
  <dc:subject/>
  <dc:title/>
</cp:coreProperties>
</file>