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VI Mistrzostwa Olsztyna w Siatkówce Plażowej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-30.08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ZGŁOSZENIOW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IMIĘ 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ROK UR.</w:t>
      </w:r>
      <w:r>
        <w:rPr>
          <w:sz w:val="28"/>
          <w:szCs w:val="28"/>
        </w:rPr>
        <w:t xml:space="preserve">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WISKO IMIĘ ……………………………………………………………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ROK UR</w:t>
      </w:r>
      <w:r>
        <w:rPr>
          <w:sz w:val="28"/>
          <w:szCs w:val="28"/>
        </w:rPr>
        <w:t>.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KAPITANA  …………………………………………………………………………...</w:t>
      </w:r>
    </w:p>
    <w:p>
      <w:pPr>
        <w:pStyle w:val="Normal"/>
        <w:rPr/>
      </w:pPr>
      <w:r>
        <w:rPr>
          <w:sz w:val="28"/>
          <w:szCs w:val="28"/>
        </w:rPr>
        <w:t>TELEFON KAPITANA 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zaznajomiłem/-am się z regulami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I Mistrzostw Olsztyna w Siatkówce Plażowej w dniach 29-30.08.20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 : …………..</w:t>
        <w:tab/>
        <w:t xml:space="preserve">  </w:t>
        <w:tab/>
        <w:tab/>
        <w:t xml:space="preserve">PODPIS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DATA : …………..</w:t>
        <w:tab/>
        <w:tab/>
        <w:t xml:space="preserve">   </w:t>
        <w:tab/>
        <w:t>PODPIS 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    ZESPOŁ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28"/>
          <w:szCs w:val="28"/>
        </w:rPr>
        <w:t>Oświadczam, że biorę udział w</w:t>
      </w:r>
      <w:r>
        <w:rPr>
          <w:b/>
          <w:sz w:val="28"/>
          <w:szCs w:val="28"/>
        </w:rPr>
        <w:t xml:space="preserve"> VI Mistrzostwach Olsztyna w Siatkówce Plażowej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dniach 29-30.08.2014 r. na własną odpowiedzialność i nie będę rościć żadnych pretensji w razie odniesienia kontuzji niezawinionej przez organizatora turnieju.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czytel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2.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czytelny)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02:00Z</dcterms:created>
  <dc:creator>a-pszczo</dc:creator>
  <dc:description/>
  <cp:keywords/>
  <dc:language>en-US</dc:language>
  <cp:lastModifiedBy>Andrzej Pszczólkowski</cp:lastModifiedBy>
  <cp:lastPrinted>2013-06-17T08:53:00Z</cp:lastPrinted>
  <dcterms:modified xsi:type="dcterms:W3CDTF">2014-08-08T13:02:00Z</dcterms:modified>
  <cp:revision>2</cp:revision>
  <dc:subject/>
  <dc:title/>
</cp:coreProperties>
</file>