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G Ł O S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  </w:t>
      </w:r>
      <w:r>
        <w:rPr>
          <w:rFonts w:cs="Times New Roman" w:ascii="Times New Roman" w:hAnsi="Times New Roman"/>
          <w:b/>
          <w:sz w:val="28"/>
          <w:szCs w:val="28"/>
        </w:rPr>
        <w:t>Olsztyńskiej Ligi  Siatkówki Amat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1418"/>
        <w:gridCol w:w="30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urodz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przetwarzanie  danych osobowych w mediach i w Internecie – podpis zawodn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rużyny 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: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mail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adania lekarsk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ata, pieczątk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1:00Z</dcterms:created>
  <dc:creator>r-kulas</dc:creator>
  <dc:description/>
  <dc:language>en-US</dc:language>
  <cp:lastModifiedBy>Rafał Stadnicki</cp:lastModifiedBy>
  <dcterms:modified xsi:type="dcterms:W3CDTF">2014-09-05T07:31:00Z</dcterms:modified>
  <cp:revision>2</cp:revision>
  <dc:subject/>
  <dc:title/>
</cp:coreProperties>
</file>