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GŁOSZE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 Otwarte Mistrzostwa Olsztyna w Pływaniu 201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, Imię  …………………………………………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k urodzenia : 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 :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świadczam, że zaznajomiłem/-am się z regulaminem „V  Otwartych  Mistrzostw Olsztyna w  Pływaniu  201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.2014 r.,         PODPIS: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Oświadczam, że wyrażam zgodę na udział mojego  dzieck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V Otwartych  Mistrzostwach Olsztyna w Pływaniu</w:t>
      </w:r>
      <w:r>
        <w:rPr>
          <w:sz w:val="28"/>
          <w:szCs w:val="28"/>
        </w:rPr>
        <w:t xml:space="preserve">   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niu 29.11.2014 r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Podpis rodzica/ opiekuna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Oświadczam, że biorę udział w </w:t>
      </w:r>
      <w:r>
        <w:rPr>
          <w:b/>
          <w:sz w:val="28"/>
          <w:szCs w:val="28"/>
        </w:rPr>
        <w:t xml:space="preserve">V Otwartych  Mistrzostwach Olsztyna w Pływaniu 2014  </w:t>
      </w: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9.11.2014 r.</w:t>
      </w:r>
      <w:r>
        <w:rPr>
          <w:sz w:val="28"/>
          <w:szCs w:val="28"/>
        </w:rPr>
        <w:t xml:space="preserve"> na własną odpowiedzialność  i nie będę rościć żadnych pretensji w razie odniesienia kontuzji niezawinionej przez organizatora zawod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6:00Z</dcterms:created>
  <dc:creator>r-kulas</dc:creator>
  <dc:description/>
  <cp:keywords/>
  <dc:language>en-US</dc:language>
  <cp:lastModifiedBy>Andrzej Pszczólkowski</cp:lastModifiedBy>
  <cp:lastPrinted>2009-11-13T13:33:00Z</cp:lastPrinted>
  <dcterms:modified xsi:type="dcterms:W3CDTF">2014-10-31T10:56:00Z</dcterms:modified>
  <cp:revision>2</cp:revision>
  <dc:subject/>
  <dc:title>„FAMILY CUP – OLSZTYN 2009”</dc:title>
</cp:coreProperties>
</file>