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Turniej Siatkówki Plażowej z cyklu „Lato z OSiR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9.08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ZGŁOSZENIOW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MIĘ 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.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ISKO IMIĘ ……………………………………………………………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ROK UR</w:t>
      </w:r>
      <w:r>
        <w:rPr>
          <w:sz w:val="28"/>
          <w:szCs w:val="28"/>
        </w:rPr>
        <w:t>.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KAPITANA  …………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TELEFON KAPITANA 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aznajomiłem/-am się z regulami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urnieju Siatkówki Plażowej z cyklu „Lato z OSiR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  </w:t>
        <w:tab/>
        <w:tab/>
        <w:t xml:space="preserve">PODPIS………………………………………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DATA ………………………   </w:t>
        <w:tab/>
        <w:t>PODPIS 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    ZESPOŁ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świadczam, że biorę udział w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Turnieju Siatkówki Plażowej z cyklu „Lato z OSiR” 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niu 09.08.2014 r. na własną odpowiedzialność i nie będę rościć żadnych pretensji w razie odniesienia kontuzji niezawinionej przez organizatora turnieju.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2.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czytelny)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   RODZIC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Oświadczam, że wyrażam zgodę na udział mojego dziecka    1.……………………………………        2.   ………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imię i nazwisko dziec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</w:t>
      </w:r>
      <w:r>
        <w:rPr>
          <w:sz w:val="32"/>
          <w:szCs w:val="32"/>
        </w:rPr>
        <w:t xml:space="preserve">Turniej Siatkówki Plażowej z cyklu „Lato z OSiR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9.08.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16"/>
          <w:szCs w:val="16"/>
        </w:rPr>
        <w:t>(Podpisy rodziców/ opiekun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0:00Z</dcterms:created>
  <dc:creator>a-pszczo</dc:creator>
  <dc:description/>
  <cp:keywords/>
  <dc:language>en-US</dc:language>
  <cp:lastModifiedBy>Andrzej Pszczólkowski</cp:lastModifiedBy>
  <cp:lastPrinted>2013-06-17T08:53:00Z</cp:lastPrinted>
  <dcterms:modified xsi:type="dcterms:W3CDTF">2014-07-25T09:10:00Z</dcterms:modified>
  <cp:revision>2</cp:revision>
  <dc:subject/>
  <dc:title/>
</cp:coreProperties>
</file>