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Turniej Siatkówki Plażowej z cyklu „Lato z OSiR”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09.08.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tbl>
      <w:tblPr>
        <w:tblW w:w="486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MULARZ ZGŁOSZENIOW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ISKO IMIĘ 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ROK UR.</w:t>
      </w:r>
      <w:r>
        <w:rPr>
          <w:sz w:val="28"/>
          <w:szCs w:val="28"/>
        </w:rPr>
        <w:t xml:space="preserve"> 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ZWISKO IMIĘ ……………………………………………………………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ROK UR</w:t>
      </w:r>
      <w:r>
        <w:rPr>
          <w:sz w:val="28"/>
          <w:szCs w:val="28"/>
        </w:rPr>
        <w:t>. 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 KAPITANA  …………………………………………………………………………...</w:t>
      </w:r>
    </w:p>
    <w:p>
      <w:pPr>
        <w:pStyle w:val="Normal"/>
        <w:rPr/>
      </w:pPr>
      <w:r>
        <w:rPr>
          <w:sz w:val="28"/>
          <w:szCs w:val="28"/>
        </w:rPr>
        <w:t>TELEFON KAPITANA  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świadczam, że zaznajomiłem/-am się z regulamin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Turnieju Siatkówki Plażowej z cyklu „Lato z OSiR”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A ………………………  </w:t>
        <w:tab/>
        <w:tab/>
        <w:t xml:space="preserve">PODPIS………………………………………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DATA ………………………   </w:t>
        <w:tab/>
        <w:t>PODPIS ……………………………………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E N I E    ZESPOŁ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Oświadczam, że biorę udział w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32"/>
          <w:szCs w:val="32"/>
        </w:rPr>
        <w:t xml:space="preserve">Turnieju Siatkówki Plażowej z cyklu „Lato z OSiR” </w:t>
      </w:r>
    </w:p>
    <w:p>
      <w:pPr>
        <w:pStyle w:val="Normal"/>
        <w:spacing w:lineRule="auto" w:line="36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 dniu 09.08.2014 r. na własną odpowiedzialność i nie będę rościć żadnych pretensji w razie odniesienia kontuzji niezawinionej przez organizatora turnieju.</w:t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odpis czyteln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/>
      </w:pPr>
      <w:r>
        <w:rPr/>
        <w:t>2.    ………………………………………………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odpis czytelny)</w:t>
      </w:r>
    </w:p>
    <w:p>
      <w:pPr>
        <w:pStyle w:val="Normal"/>
        <w:rPr>
          <w:sz w:val="20"/>
          <w:szCs w:val="40"/>
        </w:rPr>
      </w:pPr>
      <w:r>
        <w:rPr>
          <w:sz w:val="2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02:00Z</dcterms:created>
  <dc:creator>a-pszczo</dc:creator>
  <dc:description/>
  <cp:keywords/>
  <dc:language>en-US</dc:language>
  <cp:lastModifiedBy>Andrzej Pszczólkowski</cp:lastModifiedBy>
  <cp:lastPrinted>2013-06-17T08:53:00Z</cp:lastPrinted>
  <dcterms:modified xsi:type="dcterms:W3CDTF">2014-07-25T09:02:00Z</dcterms:modified>
  <cp:revision>2</cp:revision>
  <dc:subject/>
  <dc:title/>
</cp:coreProperties>
</file>